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ronasto priznanje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ovacija: Mobilna scena za gledališko predstavo »Trije tički«</w:t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</w:rPr>
        <w:t>Društvo: Kulturno umetniško društvo Venčeslav Taufer Dole pri Litiji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vtor: Martin Sevšek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 xml:space="preserve">»Teater 13« je gledališka skupina znotraj KUD Venčeslav Taufer Dole pri Litiji, ki je nastala v veliki želji obuditve gledališke dejavnosti, ki se je na Dolah odvijala že pred leti. V lanski sezoni je bila na oder postavljena dvodejanka, veseloigra »Trije tički«, z manjšo zasedo, kot prejšnji dve sezoni. Od tu ideja za minimalistično scensko postavitev. Poglavitna je bila inovativna predpostavka pulta, ki je univerzalen; kot gostilniški, s premontažo med dejanji, pa sodniški pult. </w:t>
      </w:r>
    </w:p>
    <w:p>
      <w:pPr>
        <w:pStyle w:val="Default"/>
        <w:jc w:val="both"/>
        <w:rPr/>
      </w:pPr>
      <w:r>
        <w:rPr>
          <w:rFonts w:cs="Arial" w:ascii="Arial" w:hAnsi="Arial"/>
        </w:rPr>
        <w:t>Razvit je sistem povezovanja in pritrjevanja elementov na način, da je zložljivo na dimenzije manjšega avtomobila, v smislu čim lažjega transporta in sodelovanja z gostitelji. Tudi ostali rekviziti in garderoba temeljijo na izvirnem minimalizmu, ob hkratnem  doseganju vizualnih gledaliških parametrov.</w:t>
      </w:r>
    </w:p>
    <w:p>
      <w:pPr>
        <w:pStyle w:val="Heading7"/>
        <w:rPr/>
      </w:pPr>
      <w:r>
        <w:rPr>
          <w:rFonts w:cs="Arial" w:ascii="Arial" w:hAnsi="Arial"/>
        </w:rPr>
        <w:t xml:space="preserve">Glavna prednost te rešitve je izjemno majhna investicija. Vložek v izdelavo kulise se jim je povrnil že na prvih ponovitvah igre. Z izdelavo montažnega pulta so v Kultruno-umetniškem društvu Venčeslav Taufer dosegli, da so z minimalnimi korekcijami izvedli sceno tudi za kakšno drugo prireditev, saj društvo sodeluje na številnih kulturnih, športnih, etnoloških prireditvah v kraju in okolici, ki je znana kot Oglarska dežela. </w:t>
      </w:r>
    </w:p>
    <w:p>
      <w:pPr>
        <w:pStyle w:val="Default"/>
        <w:jc w:val="both"/>
        <w:rPr>
          <w:rFonts w:ascii="Arial" w:hAnsi="Arial" w:cs="Tahoma"/>
          <w:color w:val="000000"/>
          <w:sz w:val="22"/>
          <w:szCs w:val="22"/>
          <w:lang w:eastAsia="en-US"/>
        </w:rPr>
      </w:pPr>
      <w:r>
        <w:rPr>
          <w:rFonts w:cs="Tahoma" w:ascii="Arial" w:hAnsi="Arial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cs="Tahoma"/>
          <w:color w:val="000000"/>
          <w:sz w:val="22"/>
          <w:szCs w:val="22"/>
          <w:lang w:eastAsia="en-US"/>
        </w:rPr>
      </w:pPr>
      <w:r>
        <w:rPr>
          <w:rFonts w:cs="Tahoma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37:00Z</dcterms:created>
  <dc:creator>Bregar Peter</dc:creator>
  <dc:description/>
  <cp:keywords/>
  <dc:language>en-US</dc:language>
  <cp:lastModifiedBy>Alenka Gračnar</cp:lastModifiedBy>
  <cp:lastPrinted>2009-06-15T12:25:00Z</cp:lastPrinted>
  <dcterms:modified xsi:type="dcterms:W3CDTF">2012-06-18T09:59:00Z</dcterms:modified>
  <cp:revision>13</cp:revision>
  <dc:subject/>
  <dc:title>ETI d</dc:title>
</cp:coreProperties>
</file>